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Выступление </w:t>
      </w:r>
    </w:p>
    <w:p>
      <w:pPr>
        <w:pStyle w:val="Normal"/>
        <w:jc w:val="center"/>
        <w:rPr>
          <w:rFonts w:eastAsia="Calibri"/>
          <w:bCs/>
          <w:kern w:val="0"/>
          <w:lang w:eastAsia="en-US"/>
        </w:rPr>
      </w:pPr>
      <w:r>
        <w:rPr>
          <w:bCs/>
        </w:rPr>
        <w:t>Министра территориального развития Камчатского края Лебедева С.В.</w:t>
      </w:r>
      <w:r>
        <w:rPr>
          <w:rFonts w:eastAsia="Calibri"/>
          <w:bCs/>
          <w:kern w:val="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b/>
          <w:bCs/>
        </w:rPr>
        <w:t>парламентских слушаниях</w:t>
      </w:r>
      <w:r>
        <w:rPr>
          <w:bCs/>
        </w:rPr>
        <w:t xml:space="preserve"> на тему</w:t>
      </w:r>
      <w:r>
        <w:rPr>
          <w:b/>
          <w:bCs/>
        </w:rPr>
        <w:t>: «О мерах по обеспечению прав граждан, проживающих в населенных пунктах, расположенных в границах национальных парков»</w:t>
      </w:r>
      <w:r>
        <w:rPr>
          <w:bCs/>
        </w:rPr>
        <w:t xml:space="preserve"> под председательством заместителя председателя Совета Федерации Федерального Собрания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оссийской Федерации Ю.Л. Воробь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65" w:leader="none"/>
        </w:tabs>
        <w:rPr/>
      </w:pPr>
      <w:r>
        <w:rPr/>
        <w:tab/>
        <w:t>Уважаемые коллеги!</w:t>
        <w:tab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Частью 1 статьи 9 Федерального закона от 03.08.2018 № 321-ФЗ «О внесении изменений в Федеральный закон «Об особо охраняемых природных территориях» и отдельные законодательные акты Российской Федерации» определено преобразовать государственный природный биосферный заповедник «Командорский», в числе других заповедников, в национальный парк. При этом предусмотрено, что изменение границ, преобразуемых государственных природных заповедников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настоящее время Министерством природных ресурсов и экологии Российской Федерации разработан проект постановления Правительства Российской Федерации «О преобразовании государственного природного биосферного заповедника «Командорский» в национальный парк» (далее – Проек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роектом предлагается преобразовать государственный природный биосферный заповедник </w:t>
      </w:r>
      <w:r>
        <w:rPr>
          <w:b/>
        </w:rPr>
        <w:t>«Командорский»</w:t>
      </w:r>
      <w:r>
        <w:rPr/>
        <w:t xml:space="preserve"> в национальный парк площадью 3 648 679 га в установленных границах, </w:t>
      </w:r>
      <w:r>
        <w:rPr>
          <w:i/>
        </w:rPr>
        <w:t>включая 80 200 га земель запаса в северной части острова Беринга и прилегающей к северной части прибрежной полосы акватории Тихого океана  шириной 5 миль, площадью 100 400 га</w:t>
      </w:r>
      <w:r>
        <w:rPr/>
        <w:t xml:space="preserve"> (без изъятия их из хозяйственной эксплуатации), расположенный на территории Алеутского муниципального района в Камчатском крае и прилегающей 30-ти мильной морской акватор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месте с тем, положения Проекта не обеспечивают баланса интересов населения Алеутского муниципального района и целей создания на этой территории национального парка в связи с коллизионностью норм федерального законода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и описании границ национального парка возникает ситуация, когда территория муниципального района полностью совпадает с территорией национального парка. При этом деятельность муниципального образования регулируется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 и другими федеральными законами, а управление национальным парком – Федеральным законом от 14.03.1995 № 33-ФЗ «Об особо охраняемых природных территориях» (далее – Федеральный закон № 33-ФЗ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огласно части 1 статьи 15 Федерального закона № 33-ФЗ в целях установления режима национального парка осуществляется зонирование его территории с выделением заповедной зоны, особо охраняемой зоны, рекреационной зоны, зоны охраны объектов культурного наследия (памятников истории и культуры) народов Российской Федерации, зоны хозяйственного назначения, в границах которой допускается осуществление деятельности, направленной на обеспечение функционирования федерального государственного бюджетного учреждения, осуществляющего управление национальным парком, и жизнедеятельности граждан, проживающих на территории национального парка, а также зоны традиционного экстенсивного природопользования,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дновременно, частью 2 статьи 15 Федерального закона № 33-ФЗ без каких-либо исключений установлено, что на территориях национальных пар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, и которая противоречит целям и задачам национального парк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и видов запрещенной деятельности определены такие виды хозяйственной деятельности, как промысловая охота, промышленное и прибрежное рыболовство, движение и стоянка механизированных транспортных средств, не связанные с функционированием национальных парков, а также предоставление на территориях национальных парков земельных участков для ведения садоводства и огородничества, индивидуального гаражного или индивидуального жилищного строительства, создание объектов размещения отходов производства и потребления и друг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ким образом, прослеживаются внутренние противоречия норм статьи 15 Федерального закона № 33-ФЗ. Кроме того, имеется несогласованность Федерального закона № 33-ФЗ с Федеральным законом № 131-ФЗ, поскольку целями и задачами национального парка являются только мероприятия по сохранению уникальных природных комплексов и других объектов и создание условий для туризма и отдыха, а перечень решаемых органами местного самоуправления Алеутского муниципального района и Никольского сельского поселения вопросы местного значения, установленных Федеральным законом № 131-ФЗ, значительно шир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ледует отметить, что обозначенная проблема затрагивает только северную часть острова Беринга, где расположено Никольское сельское поселение, на территории которого проживают (718 человек), в том числе граждане из числа коренных малочисленных народов Российской Федер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а этой же территории размещены аэропорт, дорога краевого значения, различные хозяйствующие субъекты, деятельность которых составляет основу экономического развития Алеутского муниципального района и Никольского сельского посел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есмотря на то, что Проектом предусмотрено отнесение указанной части острова Беринга к зоне хозяйственного назначения, вышеизложенные противоречия федерального законодательства не позволят в полной мере обеспечить на данной территории реализацию Федерального закона № 131-ФЗ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роме того, статьей 15 Федерального закона № 33-ФЗ предусмотрено, что федеральными органами исполнительной власти, в ведении которых находятся национальные парки, согласовываются вопросы социально-экономической деятельности хозяйствующих субъектов, а также проекты развития населенных пунктов, находящихся на территориях соответствующих национальных парков и их охранных зо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ледует отметить, что указанная норма препятствует реализации полномочий органов местного самоуправления в сфере стратегического планирования, установленных Федеральным законом от 28.06.2014 № 172-ФЗ  «О стратегическом планировании в Российской Федерации», к которым относятся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, а также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несение соответствующих изменений в указанные федеральные законы позволит наиболее оптимальным образом решить обозначенную проблему путем исключения </w:t>
      </w:r>
      <w:r>
        <w:rPr>
          <w:i/>
        </w:rPr>
        <w:t>северной части острова Беринга</w:t>
      </w:r>
      <w:r>
        <w:rPr/>
        <w:t xml:space="preserve"> из состава особо охраняемой природной территории федерального значения, сохранив при этом возможность полноценного функционирования как муниципального образования, так и национального пар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</w:rPr>
        <w:t>На основании вышеизложенного предлагается включить в проект итогового документа парламентских слушаний следующие предлож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</w:rPr>
        <w:t>Рекомендова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- Совету Федерации Федерального Собрания Российской Федерации обратиться в Министерство природных ресурсов и экологии Российской Федерации с предложением доработать проект постановления Правительства Российской Федерации «О преобразовании государственного природного биосферного заповедника «Командорский» в национальный парк», исключив из него границы состава национального парка «Командорский» - северную часть острова Беринга, общей площадью 80 200 га и прилегающую к северной части острова Беринга прибрежную полосу акватории Тихого океана шириной 5 миль, площадью 100 400 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Совету Федерации Федерального Собрания Российской Федерации при участии Министерства природных ресурсов и экологии Российской Федерации проработать вопрос о разработке и внесении в Государственную Думу Федерального Собрания Российской Федерации в порядке законодательной инициативы проектов федеральных законов, предусматривающи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>внесение в статью 15 Федерального закона от 14.03.1995 № 33-ФЗ «Об особо охраняемых природных территориях» изменений, направленных на устранение внутренних противоречий и противоречий норм Федерального закона от 06.10.2003 № 131-ФЗ «Об общих принципах организации местного самоуправления в Российской Федерации» в части установления режима национального пар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внесение в статью 9 Федерального закона от 03.08.2018  № 321-ФЗ «О внесении изменений в Федеральный закон «Об особо охраняемых природных территориях» и отдельные законодательные акты Российской Федерации» изменений в части установления возможности изменения границ государственных природных заповедников, преобразуемых в национальные парки, в случае исключения части территории с учетом исторически сложившихся особенностей жизнедеятельности проживающих на ней граждан, в том числе жизнедеятельности коренных малочисленных народов Российской Федерации, по согласованию с высшим исполнительным органом государственной власти соответствующего субъект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Доклад закончен, спасибо за внимание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равоч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сключение северной части острова Беринга (80200 га), на которой расположено Никольское сельское поселение, и прибрежной полосы акватории (100400 га) обосновывается следующи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01.12.1992 издано Постановление главы Администрации Камчатской области № 232 «Об организации наземно-морского биосферного заповедника «Командорский», которым принято решение о создании государственного наземно-морского биосферного заповедника «Командорский» на территории Командорского архипелага и акватории прилегающей прибрежной зоны на общей площади 3 648 679 га, в том числе с передачей земель госземзапаса (105179 га) и акватории (3 362200 га) в постоянное бессрочное пользование биосферному заповедник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и этом передача земель запаса северной части острова Беринга  (80200 га) и прибрежной полосы акватории (100400 га) не оговарив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месте с тем данным постановлением на территории заповедника выделяются категории участков: заповедные ядра, буферные зоны, а также зона хозяйственного использования, в пределах которой заповедник не является землепользователем. На этой северной территории (80 200 га) острова и акватории (100400 га) осуществляются традиционные и современные направления природопользования по планам Администрации, организаций и предприятий Алеутского района (далее – северные территори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а основании данного постановления издано Постановление Совета Министров - Правительства Российской Федерации от 23 апреля 1993 г. № 359 «О создании в Камчатской области государственного природного заповедника «Командорский» Министерства охраны окружающей среды и природных ресурсов Российской Федерации», а затем - приказ Министерства охраны окружающей среды и природных ресурсов Российской Федерации от 7 мая 1993 г. № 90 «О создании в Камчатской области государственного природного заповедника «Командорский», которыми установлено принять предложение Администрации Камчатской области, создать заповедник, а также дано поручение Администрации Камчатской области и Министерству уточнить его границы.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9.06.1993 принято Решение Алеутского районного Совета народных депутатов № 11, которым описаны границы заповедника и указано, что заповедник на острове Беринга расположен в его южной части, а также установлено прохождение границ относительно природных объектов местности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7.02.2004 приказом Министерства природных ресурсов Российской Федерации № 159 утверждено Положение о ФГУ «Государственный биосферный заповедник «Командорский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огласно пункту 3.4. вышеуказанного Положения границы заповедника, а также границы заповедных ядер и участков биосферного полигона (буферные зоны), установлены в соответствии с постановлением главы Администрации Камчатской области от 01.12.1992 № 232 и вышеуказанным Решением Алеутского районного Совета народных депутатов от 29.06.1993 №11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соответствии с частями 11, 12, 14 статьи 55 Закона РСФСР от 06.07.1991 № 1550-1 «О местном самоуправлении в РСФСР» (действовавшего в указанное время) к полномочиям районного Совета отнесены, в том числе полномочия по определению правил пользования природными ресурсами, порядка предоставления и изъятия земельных участков, распоряжения земельными участками на подведомственной Совету территории, а также решение вопросов административно-территориального устрой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огласно сведениям Управления Федеральной службы государственной регистрации, кадастра и картографии по Камчатскому краю земельный участок, занимаемый государственным природным биосферным заповедником «Командорский», поставлен на государственный кадастровый учет 31.10.2005 и учтен в Едином государственном реестре недвижимости как единое землепользование с кадастровым номером 41:03:0000000:1, в состав которого входят 69 обособленных участков, расположенных на островах Беринга, Медный, Арий Камень, Бобровые камни и других более мелких островах, отнесен к категории земель особо охраняемых территорий и объектов; разрешенное использование – природно-заповедное назначени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2011 году ФГБУ «ФКП Росреестр» по Камчатскому краю рассмотрено заявление ТУ Росимущества в Камчатском крае о государственном кадастровом учете изменений объекта недвижимости, к которому прилагался межевой план, подготовленный в результате выполнения кадастровых работ в связи с уточнением местоположения границы и площади вышеуказанного земельного участ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заключением кадастрового инженера граница земельного участка с кадастровым номером 41:03:0000000:1 определена в соответствии с Решением Алеутского районного Совета народных депутатов от 29.06.1993 № 11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огласно установленному местоположению границ земельного участка с кадастровым номером 41:03:0000000:1 северная часть острова Беринга, общей площадью 80 200 га, не вошла в состав территории государственного природного биосферного заповедника «Командорский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Акт согласования местоположения границ земельного участка с кадастровым номером 41:03:0000000:1, подписанный главой Алеутского муниципального района и заместителем руководителя ТУ Росимущества в Камчатском крае, имеется в межевом план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Участок заповедника, расположенный в южной части острова Беринга, имеет кадастровый номер 41:03:0010103:64, является обособленным участком и входит в состав единого землепользования с кадастровым номером 41:03:0000000:1, на который в 2011 году зарегистрировано право собственности Российской Федерации. Данный земельный участок предоставлен в постоянное (бессрочное) пользование ФГБУ «Государственный природный биосферный заповедник «Командорский».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1 июля 2019 года состоялась заседание Думы Алеутского муниципального района, на котором депутатами принято Решение № 148-р «О внесении предложений в проект Положения о национальном парке «Командорский» и карты зонирования о.Беринга и о.Медный», которым предлагается исключить из проекта зонирования национального парка «Командорский» северную часть острова Беринг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соответствии со статьей 12 Конституции Российской Федерации в Российской Федерации признается и гарантируется местное самоуправление. Местное самоуправление в пределах своих полномочий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аспространение территории природного парка, в том числе на территорию муниципального образования, с учетом положений статей 12-17 Федерального закона № 33-ФЗ значительно ограничивает предоставленное Федеральным законом № 131-ФЗ право на местное самоуправл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Кроме того, это вызывает открытое недовольство коренных малочисленных народов – алеутов, для которых с. Никольское является единственным в России местом компактного прожи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к, на имя Губернатора Камчатского края по вопросу незаконности включения северных территорий в состав национального парка поступило обращение местной общественной организации коренных малочисленных народов Севера Алеутского района Камчатского края «АНСАРКО» и коллективное обращение жителей Алеут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 информации Министра природных ресурсов и экологии Российской Федерации Д. Кобылкина принято решение с учетом позиции Правительства Камчатского края обратиться к Президенту Российской Федерации с просьбой на несколько лет отсрочить преобразование государственного природного биосферного заповедника «Командорский» в национальный парк, уточнить границы заповедника и внести изменения в федеральное законодательство.</w:t>
      </w:r>
    </w:p>
    <w:sectPr>
      <w:footerReference w:type="default" r:id="rId2"/>
      <w:type w:val="nextPage"/>
      <w:pgSz w:w="11906" w:h="16838"/>
      <w:pgMar w:left="1701" w:right="56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8:00Z</dcterms:created>
  <dc:creator>Чичёв Сергей Михайлович</dc:creator>
  <dc:description/>
  <cp:keywords/>
  <dc:language>en-US</dc:language>
  <cp:lastModifiedBy>Савчук Александр Николаевич</cp:lastModifiedBy>
  <cp:lastPrinted>2019-11-11T08:41:00Z</cp:lastPrinted>
  <dcterms:modified xsi:type="dcterms:W3CDTF">2019-11-12T04:15:00Z</dcterms:modified>
  <cp:revision>19</cp:revision>
  <dc:subject/>
  <dc:title/>
</cp:coreProperties>
</file>