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спективный план работы администрации Быстринского муниципального района на январь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37"/>
        <w:gridCol w:w="73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встрече Нового 2017 года и Рождеству Христо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- советник по малочисленным народам Севера и культуре администрации БМР совместно с Жирихиной М.Н. –директор ДК с.Эс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 краевых мероприятий «День оленевода», «Беринг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- советник по малочисленным народам Севера и культуре администрации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канова В.И.-советник администрации Быстр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спортивных мероприятий: Детской гонки на собачьих упряжках, соревнований по ски-джоррингу, Северного многобор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нова М.А.– консультант по работе с молодежью, образованию и спорту администрации Б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40"/>
        <w:gridCol w:w="1440"/>
        <w:gridCol w:w="7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е мероприятия, проводимые при содействии администрации Быстринског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и рождественские меропри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- консультант по малочисленным народам Севера и культуре администрации Б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города Ленинграда (день воинской славы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- консультант по малочисленным народам Севера и культуре администрации Б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6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40"/>
        <w:gridCol w:w="1440"/>
        <w:gridCol w:w="7450"/>
      </w:tblGrid>
      <w:tr>
        <w:trPr/>
        <w:tc>
          <w:tcPr>
            <w:tcW w:w="1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гии и совещания при главе администрации Быстринского муниципального  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администрации в 2016 году и об утверждении  плана работы администрации Быстринского муниципального района на 2017 год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 А.В. –глава администрации Быстр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ова С.Е. – начальник отдела по организационной и кадровой работе администрации Быстринског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главе администрации Быстринского муниципального района с руководителями бюджетной сферы по  планированию  обучения должностных лиц и специалистов ГО и РСЧС в  Камчатском учебно-методическом центре ГОЧС в 2017 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лит А.А. – начальник отдела по мобилизационной работе, ГО и ЧС администрации Быстрин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главе администрации о проводимых мероприятиях по оптимизации бюджетных учреждений района и сокращении неэффективных расходов в бюджетном сектор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января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а О.В.- начальник финансового отде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ьзовании информационно-коммуникационных технологий в учреждениях  культуры и образования в Быстр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января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 С.Ю. –заместитель главы администрации Быстр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160"/>
        <w:gridCol w:w="6414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я комиссий при администрации Быстринского МР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 С.Ю.заместитель главы администрации Быстринского МР.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культуре Б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 С.Ю. заместитель главы администрации Быстринского МР.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по обеспечению своевременной выплаты заработной платы и содействию в осуществлении контроля за полнотой уплаты нал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январ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а О.В. – начальник фин. отдела администрация Быстринского М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ероприятий, проводимых администрацией Елизовского муниципального района в январе 2017 год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SimSun;宋体" w:cs="Times New Roman"/>
          <w:b/>
          <w:b/>
          <w:sz w:val="36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954"/>
        <w:gridCol w:w="2905"/>
        <w:gridCol w:w="1848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вестка мероприятия и его 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за выпол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-108" w:right="-60" w:hanging="251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    выполнении</w:t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священные празднованию Нового года и Рождества Хри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/ по отдельному плану 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годняя игровая программа «Веселый сугроб» для детей младшего школьного возра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цвина А. 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 директор МБУК МДКМ «Юн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Новогоднее волшебное приключение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аламатина Л.А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директор МБУК ЕРД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Новогоднее волшебное приключение», для д/с «Ласточка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льти лекторий «Новогодний Мультпарад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жевская З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ректор МБУК ДК «Галак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стер-класс «Рождественская открытка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– класс «Агент Коляда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цвина А. 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 директор МБУК МДКМ «Юн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ак – то раз на Рождество» - Рождественская игровая программа для дет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ождественская дискотека с героями из спектакля «Новогоднее волшебное приключ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аламатина Л.А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директор МБУК ЕРД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онцерт духовной музыки «Рождественская тайна»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жевская З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ректор МБУК ДК «Галак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ожденственские посиделки» для участников Клуба «Камчатадал - Сторожил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годняя театрализованная игровая программа «Старый новый год»  для дет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ыставки / экскурсии / акции / семинары / лектории / конкурсы / викторины / концер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здничный Огонёк «Рождественская звезда» для участников объединения «Памяти павших отцов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Табабил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ректор МБУК ЕРК по Р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нолекторий с демонстрацией х/фильма «Снегурочку вызывали?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навательная программа «Раз в Крещенский вечерок» для участников общественной организации инвалид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Нам 10 лет», посвященная юбилею вокальной студии «Светилен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аламатина Л.А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директор МБУК ЕРДК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чер посвященный творчеству советского актёра Андрея Миронова в рамках проекта РетроСало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цвина А. 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 директор МБУК МДКМ «Юнос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высшая лига по футзалу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начальник Управления культуры, спорта и  молоде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1 лига по футзал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Елизовского муниципального района по шахматам, 1 квалифицированный турнир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открытый турнир, посвященный памяти Л.И. Хвастуновой по волейбол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Елизовского муниципального района, 1 этап СДЮШОР по ЛВС по лыжным гонка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 по волейбол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ый чемпионат, первенство Елизовского  муниципального района по биатлон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 муниципального района среди ветеранов старше 50 лет по волейбол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зимним дисциплинам ездового спортв. Спринт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 района  среди мужских команд  по баскетболу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енство Елизовского муниципального района среди общеобразовательных школ по лыжным гонкам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, 17, 24, 31 янва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седаний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вещаний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мисс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ее совещание Главы Администрации Елизовского муниципального района с Заместителями Главы Администрации Елизовского муниципального района, начальниками управлений Администрации ЕМР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асилевски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ее совещание Главы Администрации Елизовского муниципального района с Главами поселений (Главами Администраций) Елизовского муниципального район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1,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ая группа по организации индивидуальной 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лавы Администрации Е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, 27 янва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ая группа по реализации Указа  Президента  Российской Федерации от 07.05.2012 № 597 «О мероприятиях по реализации государственной социальной политики» на территории Елизов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нчаров А.С.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ческого развития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6, 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й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семьям, находящимся в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проверке мест концентрации и отдыха несовершеннолетних в вечернее и ночное врем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лавы Администрации ЕМ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25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администрации Карагинского муниципального района на январь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2"/>
        <w:gridCol w:w="7"/>
        <w:gridCol w:w="3969"/>
        <w:gridCol w:w="3685"/>
        <w:gridCol w:w="1550"/>
        <w:gridCol w:w="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стка мероприятия или его 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(фамилия, инициалы, занимаемая долж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7, 24, 31 янва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овещан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и планах работы структурных подразделений на недел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цгер А.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Главой район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А.А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Д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0, 27 янва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учреждений культуры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ланиро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ина Н.М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сектора п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 и досуга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й браков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регистрации браков «Два сердца бьются в унисон …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Н.Н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Г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ГС идет в роддом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ворожденных и консультирование молодых мам по вопросам регистрации рождения малыш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многоборье среди юнош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 молодежной политике, спорту и туриз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Карагинского района по мини-футбол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арагинская межпоселенческая 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10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конкурсно -  игров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веч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книжно - иллюстративные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освя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ко Дню воинской славы России. Снятие блокады Ленинграда (19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ятные приключения Фомы и Ерём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ись, детвора, к нам в гости ёлка пришла!», «Чудеса на Рождество», «Зимние веселые канику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веры православной…», «Спешим за чудесами в Рожд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юбилеям писателей» (к 120-летию В.П. Катаева, к 125-летию Д. Толкиена, к 150-летию В.В. Вересае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е слово А. Лихан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-цветик» (по сказкам В.П. Катае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эти милые Татья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ленинграда», «И были вместе – детство и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льце блока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.М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 и досуга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И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УК «Карагинская МЦБС», заведующие библиотеками филиал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 культуры клубного типа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– 1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для дошкол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для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искоте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с театрализованной программ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встреч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театрализованной программ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веч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завируха», «Весело Встретим  Новый Год», «Карнавальная ночь», «Новогодний калейдоскоп», «Дискотека -00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Матушки Метелицы», «Здравствуй Новый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урочка и ее друзья», «Украли Снегурочку», «Баба Яга и Леший против…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 чудес», «Здравствуй, здравствуй, Новый Год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, «Рождественская балла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, «Рождество Христово», «Рождественские встреч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чудес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огонёк по-старому», «Прощай 2016 год! Здравствуй новый 2017 год», «Проводы старого года на планете обезьян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ый Новый год», «Здравству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снегов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.М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 и досуга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омов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арагинский районный краеведческий музей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экспози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лендарный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Героя» (Алексеев Александр Николаевич, 1922 г.д., 95 лет, Дремин Анатолий Васильевич, 1922 г.р., 95 лет, Морков Василий Сергеевич, 1917 г.р., 100 лет (ветераны Вов, юбиляры 2017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й охотничий заказник» (1972 г., 4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воинской славы России» - «Освобождение Ленинграда, 194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.М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 и досуга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музей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ДОД «Карагинская детская школа искусств»</w:t>
            </w:r>
          </w:p>
        </w:tc>
      </w:tr>
      <w:tr>
        <w:trPr>
          <w:trHeight w:val="1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беседа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А. Моисеев – артист балета, балетмей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Г. Петров – русский худож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.М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 и досуга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.Н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 «Карагинская детская школа искусст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/>
          <w:i/>
        </w:rPr>
      </w:pPr>
      <w:r>
        <w:rPr/>
        <w:t xml:space="preserve">План </w:t>
      </w:r>
    </w:p>
    <w:p>
      <w:pPr>
        <w:pStyle w:val="Heading2"/>
        <w:rPr>
          <w:i/>
          <w:i/>
        </w:rPr>
      </w:pPr>
      <w:r>
        <w:rPr/>
        <w:t xml:space="preserve">мероприятий,  празднования </w:t>
      </w:r>
    </w:p>
    <w:p>
      <w:pPr>
        <w:pStyle w:val="Heading2"/>
        <w:rPr>
          <w:i/>
          <w:i/>
        </w:rPr>
      </w:pPr>
      <w:r>
        <w:rPr>
          <w:i/>
        </w:rPr>
        <w:t xml:space="preserve">Новогодних и Рождественских праздников 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842"/>
        <w:gridCol w:w="1843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30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в русской поэзии» - кн. выставка, обзор, бесе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ждество Христ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. Тили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 новый год» - новогодняя диск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Ачайв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ьная ночь» - новогоднее шоу - rem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новый год» - праздничная новогодняя програ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петуха» - подростков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добрый Новый год!» - детский утренник,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Ср.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И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октейль» - шоу-программа для жителей села «Новогодняя диск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Ха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Я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бал - маска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К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исарева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алактика»  игровая программа «Новогодние вст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КиД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ашкунас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- 05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он первый?» - кн. выставка, обзор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ене Н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1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ынче ангел к нам спустился и пропел…» - рождественские конфе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ене Н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13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 двух зорь» - кн. выставка, обзор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с. Ачайв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ковав Ю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Кощеевом царстве» - детская 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Ачайв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ка Ёжка- костяная ножка»- новогодний  эстафета дл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Ап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В.С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марафон» - игровая программа (работа с детьми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евцы и музыканты – новогодние таланты» - театрализованное представл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дискотек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неговика» - семейный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Ср.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И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тешки»,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КиД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Надыршин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ешки» - игрово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хит-парад» - вечер отдых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эстафета» - спортивная эстафета(работа с детьми в трудной жизненной ситу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Ср.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И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уходящего года» - культурно-спортивная программа для детей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Ха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Я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алактика» игровая программа «Танцы у ё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КиД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ашкуна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05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рнавал, удивительный мир!» - викторина, загадки, по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с. Ср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гина Н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в Новогоднем лесу» - игровая программа с включением виктор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еева С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ство кольца» - виктор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125-летию Д.Р. Толки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с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В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4 - 18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танце» - кн. выставка, обзор, бесе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75-летию А.В. Гиля и 65-летию Т.Ф. Рома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ни Л.Н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нежного человека» - зимни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годнее волшебство» - игровая программа для дете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ая дискотека с развлекате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Ср.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И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учах Вифлеемской звезды» - познав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Ха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Я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тешки»  «Хоровод вокруг ё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КиД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Надыршин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песни распевать, в игры разные играть!» - игровая програ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ене Н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бой идут одни СНЕГОВИКИ» – спортивные сорев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К с.Ап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В.С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бал» - молодежная 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мороза не боимся» - зимние забавы на улиц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лейдоскоп» - вечер отдыха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и знай Камчатский край» - развлекатель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Ср.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И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Рождественской звездой» - спортивн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Ха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Я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алактика»  игровая программа «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КиД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ашкуна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им Рождество Христово» - час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учах вифлеемской звезды» - час рассказ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вославного Рождества» -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с. Ачайва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с. Хаили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с. Ср. Пах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ковав Ю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гук К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гина Н.А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то раз на Рождество» - детский рождественский утр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Ачайв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приходит величаво» - вечер отды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Ап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В.С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ело в шляпе» - 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ы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ина Н.В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тешки»   игровая программа «Рождественское чу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КиД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лова О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Надыршин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Рождество» - познавательно-игр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закружит вас карнавал» - утренник с включением викторин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казка» - игровая программа с включением виктор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. Тили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с. Пахач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с. Зар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В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аева Л.В.</w:t>
            </w:r>
          </w:p>
        </w:tc>
      </w:tr>
    </w:tbl>
    <w:p>
      <w:pPr>
        <w:pStyle w:val="Normal"/>
        <w:spacing w:before="240" w:after="20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массовых  мероприятий, проводимых Администрацией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елок Палана» в  январе  2017 года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"/>
        <w:gridCol w:w="3981"/>
        <w:gridCol w:w="45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ест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янва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у главной елки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 в новогоднюю ноч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культуры и досуга»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январ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50" w:after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елка Главы городского округа «поселок Палана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утренник для детей, оказавшихся в сложной жизненной ситу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нский народный драматический теа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культуры и дос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январ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 кл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хоккею с мячом среди школьников и рабочей молодеж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культуры и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январ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вогодний розыгры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дартсу среди детей и подростк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культуры и дос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январ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турнир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льский турнир по настольному теннису среди молодеж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культуры и дос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Пен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46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естка мероприятия или его наиме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исполнитель (фамилия, инициалы, занимаемая должность)</w:t>
            </w:r>
          </w:p>
        </w:tc>
      </w:tr>
      <w:tr>
        <w:trPr>
          <w:trHeight w:val="1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 16, 23, 3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ые еженедельные  совещания при главе Администрации  Пенжин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и отделов, управлений, Администрации района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 20, 27 январ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м главой Администрации района граждан по личн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кетова Н.Г., начальник отдела организационной и кадровой службы 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1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ч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ый год и Рождество Христ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егина О.Е. – начальник отдела культуры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седание 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по своевременной уплате налогов юридическими и физическими лица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муниципальных учреждений района на предмет неформальной занят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КЧС и П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 деятельности Пенжинской системы РСЧС и выполнения мероприятий по гражданской обороне в 2016 году, постановка задач н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пелов А.Г. – заместитель руководителя аппарат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ая профилактическая работа в отношении родителей, не исполняющих свои обязанности в воспитании и содержани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и утверждение Плана работы комиссии н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пелов А.Г. – заместитель руководителя аппарат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0 янва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Эвакуацион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и утверждение Плана работы комиссии н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пелов А.Г. – заместитель руководителя аппарат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 организации питания обучающихся в общеобразовательных учреждениях Пенжин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робьева О.А., начальник  управления образова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 организации сбора, обобщения и анализа информации из учреждения здравоохранения, умерших от отравления наркотиками и других причин с обнаружением наркот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и защите их прав в ПМР на 2016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муниципальных учреждений района на предмет неформальной занят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 заместитель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31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илактические рейды по неблагополучным семь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упреждение фактов жестокого обращения с детьми, неисполнение родителями своих обязанностей по воспитанию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аева М.А. – советник по вопросам социальной защиты населения, руководители филиалов КГАУЗ СЗ «Камчатского центра помощи семье и детям»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31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я Комиссии по оказанию адресной материально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отрение заявлений по оказанию адресной материальн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аева М.А. – советник по вопросам социальной защиты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Heading2"/>
        <w:rPr/>
      </w:pPr>
      <w:r>
        <w:rPr/>
        <w:t>организационно-массовых мероприятий администрации</w:t>
      </w:r>
    </w:p>
    <w:p>
      <w:pPr>
        <w:pStyle w:val="Heading2"/>
        <w:rPr/>
      </w:pPr>
      <w:r>
        <w:rPr/>
        <w:t>Петропавловск-Камчатского городского округа на январь 2017 года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2977"/>
        <w:gridCol w:w="1555"/>
        <w:gridCol w:w="1989"/>
      </w:tblGrid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ата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анируем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есто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ремя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тветственный исполнитель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6 янв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огодние культурно-развлекательные мероприятия для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е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 Ле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янв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участия мультипликационного кинопроката для детей в период новогодних и рождественских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ноцентр Лимона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.3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31 янв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мпионат Петропавловск-Камчатского городского округа по баскетболу среди мужских и женски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У ФОК "Звездный"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. Циолковского,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отдельному пла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13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ое Первенство Петропавловск-Камчатского городского округа по шахматам с нормой разряда КМ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"Детско-юношеская спортивная школа N 1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Владивостокская,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6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мпионат и Первенство Петропавловск-Камчатского городского округа по горнолыжному спор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АОУ ДО "Специализированная детско-юношеская спортивная школа олимпийского резерва по горнолыжному спорту "Эдельвейс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Стрелковая,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1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андного первенства городского округа «Белая ладья» по шахмата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ждественский блиц-турнир Петропавловск-Камчатского городского округа по шахмат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"Детско-юношеская спортивная школа N 1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Владивостокская,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овое народное гуляние, посвященное празднованию Рождества Христ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е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 Ле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бок Петропавловск-Камчатского городского округа по сноуборду и фристайлу "Молодежный экстрим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име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 Ле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тер-классы по живописи и декоративно – прикладному искусству на новогоднюю тематик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центр Пирами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смический проезд 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логическая беседа «Камчатка, заповедная Земл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библиотечный центр для детей и юношеств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Войцешека, 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цертно-развлекательная программа «Старый Новый год», для членов клубов людей пожилого возраста «Любава», «Учитель», «Причал», «Вернисаж», «Кузнечи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КЦ </w:t>
            </w:r>
          </w:p>
          <w:p>
            <w:pPr>
              <w:pStyle w:val="Normal"/>
              <w:jc w:val="center"/>
              <w:rPr/>
            </w:pPr>
            <w:r>
              <w:rPr/>
              <w:t>«Русская горниц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Циолковского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городского конкурса «Куклы народов мир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 «Юнос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открытого первенства «ДЮСШ № 5» по киокусинкай «Новогодние приз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городской игры «Что? Где? Когда?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ДТ «Юнос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both"/>
              <w:rPr/>
            </w:pPr>
            <w:r>
              <w:rPr/>
              <w:t>Первенство Петропавловск-Камчатского городского округа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Биатлонный комплекс имени Виталия Фатьянова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/>
            </w:pPr>
            <w:r>
              <w:rPr/>
              <w:t>ул. Северо-Восточное шоссе,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январ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открытого первенства «ДЮСШ № 3» по рукопашному бою «Новогодние приз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мпионат и Первенство Петропавловск-Камчатского городского округа по дзюд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У ФОК "Звездный"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. Циолковского,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открытого первенства ДЮСШ № 3» по кикбоксингу «Новогодние приз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мпионат и Первенство Петропавловск-Камчатского городского округа по восточному боевому единоборству (Сеток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АУ ФОК "Звездный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Циолковского,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10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венство Петропавловск-Камчатского городского округа по биатлон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атлонный комплекс имени Виталия Фатьянов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Северо-Восточное шоссе,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 памяти «Блокада Ленинграда 900 дне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библиотечный центр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ахалинская,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екция «От Рождества до Крещения» 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9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Циолковского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билейный концерт участников вокального ансамбля «Прелестные глазк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СПО «Камчатский колледж искусств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Рыбаков,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открытого первенства «ДЮСШ № 5» по дзюдо «Новогодние приз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7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артакиада трудящихся 2016-2017 годов (5 этап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АУ ДО "Специализированная детско-юношеская спортивная школа олимпийского резерва по плаванию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Победы,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2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открытого первенства «ДЮСШ № 3 по боксу «Новогодние приз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школьный конкурс оркестрово-народного отделения «Юные дарования ДМШ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5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Циолковского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венство Петропавловск-Камчатского городского округа по виду спорта УШУ (Вид соревнований: Таолучаньцюань - комплексы, Саньда - свободный б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У ДО "Специализированная детско-юношеская спортивная школа олимпийского резерва по плаванию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. Победы,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янв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блиографический обзор «Ленинград в стихах и прозе»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Циолковского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городской выставки - конкурса «Я и здоровье» (программа «Страна здоровь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внешкольной 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л. Алеутская, 1-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янва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тский праздник «Я музыкантом стать хочу», для первого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Детская музыкальная школа № 7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Пограничная, 22-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январ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бок Мужества Петропавловск-Камчатского городского округа по Киокусинкай по кумит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У ФОК "Звездный"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. Циолковского,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мпионат Петропавловск-Камчатского городского округа по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АУ ФОК "Звездный"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Циолковского,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календарю иг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авления культуры, спорта и социального разви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 л а н  организационно-массовых мероприятий  администрации   Соболевского   муниципального района                                              на  январь  2017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15"/>
        <w:gridCol w:w="5088"/>
        <w:gridCol w:w="4628"/>
      </w:tblGrid>
      <w:tr>
        <w:trPr>
          <w:trHeight w:val="5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8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культурно- массовые мероприятия для  детей (конкурсы, игры на свежем воздухе, фольклорные праздник «Рождественские колядки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алко В.А., начальник отдела по социальным вопросам</w:t>
            </w:r>
          </w:p>
        </w:tc>
      </w:tr>
      <w:tr>
        <w:trPr>
          <w:trHeight w:val="5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й СПЭ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 В.И.</w:t>
            </w:r>
          </w:p>
        </w:tc>
      </w:tr>
      <w:tr>
        <w:trPr>
          <w:trHeight w:val="5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комиссии по социальной поддержке населения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В.А., начальник отдела по социальным вопросам</w:t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е соревнования  по волейбол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балко В.А., начальник отдела по социальным вопросам</w:t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курсной комиссии «Учитель года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кина Н.Н., руководитель управл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7 январ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КДН и З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протоколов об административных нарушения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говицына Т.В.-консультант, ответственный секретарь комиссии </w:t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социальной поддержке насел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В.А., начальник отдела по  социальным вопросам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о-массовых мероприятий Тигиль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январ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44"/>
        <w:gridCol w:w="4799"/>
        <w:gridCol w:w="180"/>
        <w:gridCol w:w="274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стк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его содерж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выполнени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Тигильского муниципальн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 при главе Администрации Тиги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ヒラギノ角ゴ Pro W3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ы о работе структурных подразделений Администрации Тигильского муниципального района в 2016 год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 – 31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единой информационной системе извещений об осуществлении закупок, документаций о закупках и проектов контрактов, изменений в извещения об осуществлении закупок, в документации о закупках, отмены размещенных закупок, протоколы, предусмотренные законодательством в сфере закуп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тавщиков (подрядчиков, исполнителей) товаров, работ, услуг для нужд  муниципальных и иных заказчиков Тигильского муниципального района в соответствии со сводным планом-графиком на 2016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 xml:space="preserve">Сунчугашев В.В. – ведущий специалист отдела закуп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>тел. +7(41537)21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 xml:space="preserve">Асеева Е.А. - ведущий специалист отдела закуп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>тел. +7(41537)21-11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 – 31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Единой комиссии по закупкам Тигильского муниципального район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оступивших заявок на определение поставщиков (подрядчиков, исполнителей) товаров, работ, услуг для нужд  муниципальных и иных заказчиков Тигильского муниципальн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>Соломенникова Н.В. – начальник отдела закупок, тел.+7(914)990-91-54 +7(41537)21-11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 – 13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в соответствии с утвержденными лимитами бюджетных обязательств, утверждение и размещение в единой информационной системе плана-закупок на 2017 год и плановый период 2018 и 2019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, утверждение и размещение в единой информационной системе плана-графика закупок на 2017 год</w:t>
              <w:tab/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-закупок  на 2017 год и плановый период 2018 и 2019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закупок на 2017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 New Roman" w:hAnsi="Times New Roman"/>
                <w:sz w:val="24"/>
                <w:szCs w:val="24"/>
                <w:lang w:eastAsia="ru-RU"/>
              </w:rPr>
              <w:t>Соломенникова Н.В. – начальник отдела закупок, тел.+7(914)990-91-54 +7(41537)21-117</w:t>
            </w:r>
          </w:p>
        </w:tc>
      </w:tr>
      <w:tr>
        <w:trPr>
          <w:trHeight w:val="8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делам несовершеннолетних и защите их прав Тигильского муниципального район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административных дел, профилактических вопро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роцкая Татьяна Ни-колаевна (41537)21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яченко Юлия Борисовна (41537)21-60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оказанию материальной помощи малоимущим гражданам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граждана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зина О.Г., консультант отдела С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комиссии по профилактике правонарушений и преступлений  в  Тигильском муниципальном районе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роцкая Татьяна Николаевна (41537)21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 межселенной территории муниципального образования «Тигильский муниципальный район»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деятельности административных комиссий МО СП района в декабре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В.А., начальник правового отдела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чук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административной комиссии.</w:t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 – 10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отдых школьнико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тдыха и оздоровления  детей в зимний период  2017 года в МБОУ «Хайрюзовская начальная школа – детский сад», МБОУ «Воямпольская СОШ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– эксперт Соболева Л.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4153721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>
          <w:trHeight w:val="6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 – 31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школьного и муниципального  этапов Всероссийских спортивных соревнований школь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Президентские игры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– эксперт Соболева Л.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4153721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>
          <w:trHeight w:val="68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Тигиль»</w:t>
            </w:r>
          </w:p>
        </w:tc>
      </w:tr>
      <w:tr>
        <w:trPr>
          <w:trHeight w:val="16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новогодних и рождественских мероприят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КУК «Тигильский районный центр досуга» Костина Е.Ю. 8(41537) 21-7-32</w:t>
            </w:r>
          </w:p>
        </w:tc>
      </w:tr>
      <w:tr>
        <w:trPr>
          <w:trHeight w:val="12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мероприятий посвященных «Году Экологии» и «Году особо охраняемых территорий» 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мчатка заповедная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КУК «Тигиль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денко А.И. 8(415 37)21-1-03</w:t>
            </w:r>
          </w:p>
        </w:tc>
      </w:tr>
      <w:tr>
        <w:trPr>
          <w:trHeight w:val="20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мероприятий, посвященных Дням воинской слав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КУК «Тигильская центральная межпоселенческая библиотека» Яганова И.В. 8(415 37)21-5-30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Сед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утренник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ёлка, здравствуй новый год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СДК, Яковлев К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 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Детских Новогодних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гатырские потешк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11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овогодних фильмо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ждественские встречи»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 христов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поведников и национальных пар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фильмов об особо охраняемых природных территори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гонки на первенства сё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ждественская  гонк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 С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тьянин день» День студента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 С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по настольному теннису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 С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К.Н.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СДК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>
          <w:trHeight w:val="7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документальных фильмов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активный след» показ фильма о последствиях удара США по Хиросиме и Нагасаки, бесе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анов С.Н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63831474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Лес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1. – 08.0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новогодних и рождественски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«Путешествие в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ыжн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нис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хматно-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отека «Сладко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Снежных фигур» и  «Ледяных двор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ждественские встречи (фейерве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ое шоу «Один в од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«В гостях у сказки» совместно с библиотек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вский  сельский дом 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0-06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Воям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 – 08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рганизация и проведение новогодних и рождественских мероприяти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й новогодний спектакль «Рождественска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но – развлекательная программа «С Новым г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яя  дискотека «Праздник к нам приходи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детского рисунка  «Рожественск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е игровые познавательные программы «Зимние забавы»,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ждественский концерт  «Свет рождественской 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ыжная эстаф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Воямпольский СК –Денисюк М.В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Ков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 – 07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развлекательная программа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на свежем воздухе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лыжного сезона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 видеофильма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рикладного творчества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на лыжах на 2 км для взрослых и на 1 км для дете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развлекательная программа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гостях у Елки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жный бой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здоровом теле здоровый дух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знь медведей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ч,умелые ручки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вранская эстафета»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ԓч под гору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ранский   сельский дом  куль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гай Т.С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са М.А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енюк А.М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8-0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Бей В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комиссия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ова И.М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Бей В.И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ова И.М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Бей В.И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комиссия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ова И.М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Усть-Хайрюзо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1. – 06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Новогодня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Дискотека с живой музыкой (поют солисты КД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ортивная программа. Гонки на катке с Дедом Мор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Новогодни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Коллективный спорт для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чер отдых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Рукавица с подар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Ура,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Зимушка-зима весело смеё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Украли Снегуроч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Давай походим!» (скандинавская ход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Рождественские посиделк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индяпина Т.И., режиссер массовых представлений, МКУК «Усть-Хайрюзовский КДЦ», 8(415-37) 26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льнова А.И. учитель физического обучения МБОУ «Усть-Хайрюзовская общеобразовательная средняя школа»8(415-37) 26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геза И.Ю. руководитель танцевального коллектива МКУК «Усть-Хайрюзовский КДЦ», 8(415-37) 26-294</w:t>
            </w:r>
          </w:p>
        </w:tc>
      </w:tr>
      <w:tr>
        <w:trPr>
          <w:trHeight w:val="3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РЫТИЕ ГОДА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День заповедников и национальн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Всемирный день «Спасибо»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аз видеофильма «Камчатка-особо охраняемая природная террит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кторина дл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индяпина Татьяна Ивановна, режиссер массовых представлений, МКУК «Усть-Хайрюзовский КДЦ», 8(415-37) 26-294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едина меся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ая встреча при главе администрации МО СП «село Усть-Хайрюзово» Мельничук М.Н. с начальником пограничного поста с. Усть-Хайрюзово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льничук М.Н. глава администрации МО СП «село Усть-Хайрюзово» 8(415)-37-26-265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едина меся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седание административной комиссии при администрации МО СП «село Усть-Хайрюзово»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денко Ольга Николаевна секретарь административной комиссии 8(415)-37-26-045 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чер отдых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На старый Новый год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Шиндяпина Т.И., режиссер массовых представлений, МКУК «Усть-Хайрюзовский КД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рова Е.В. директор МКУК «Усть-Хайрюзовский КДЦ»,8(415-37) 26-294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атьянин день.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иделки «Таня, Танечка, Танюша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Шиндяпина Т.И., режиссер массовых представлений, МКУК «Усть-Хайрюзовский КД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рова Е.В. директор МКУК «Усть-Хайрюзовский КДЦ»,8(415-37) 26-294</w:t>
            </w:r>
          </w:p>
        </w:tc>
      </w:tr>
      <w:tr>
        <w:trPr>
          <w:trHeight w:val="8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ец меся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ая встреча при главе администрации МО СП «село Усть-Хайрюзово» Мельничук М.Н с капитаном полиции УУП ПП №15 с.Усть-Хайрюзово МВД России Ториным А.А.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льничук М.Н. глава администрации МО СП «село Усть-Хайрюзово» 8(415)-37-26-265</w:t>
            </w:r>
          </w:p>
        </w:tc>
      </w:tr>
      <w:tr>
        <w:trPr/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Хайрюз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 – 08.0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овогодних и рождественских мероприятий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яя ло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кольный театр «Маша в гостях у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караоке «В лесу родилась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соревнования «Нам не страшен и мороз, мы на кро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на лучшую снежную фи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«Сильные, ловкие,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ое представление «Рождественские св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веча памя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Хайрюзовский сельский клу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ая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7-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БОЛЬШЕР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126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и время проведения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ледяных и снежны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Большерец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р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дкина Е.А.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-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-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ёба школьников района в зимней профильной школе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павловск-Камчат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юдин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имние забавы»-новогодние развлечения, спортивные игры и конкур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Большерец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дкина Е.А.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 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поселенческие соревнования- Рождественская лыжная гонка: открытие зимне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Большерец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орожный П.Э.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 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е совещание с руководителям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Д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а И.И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-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турнир по дзюдо «Отбор ДВФ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павловск-Камчат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орожный П.Э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х мероприятий, проводи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Камчатского муниципального района, в янва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7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29"/>
        <w:gridCol w:w="79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естка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и его 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исполне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физических и юридических л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Главы администрации, руководители Управлений, Комитета и начальники отдел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вартир для детей-сир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по приватизации квартир граждан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граждан на получение земельных участках в рамках «1га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 и о внесении изменений в отдельные законодательные акты Российской Федер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етензионной работы по взысканию задолженности по аренде объектов муниципальной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дминистративного реглам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опливно-энергетического паспорта Усть-Камчатского муниципального района на 2017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ЖКХ, транспорта и энергети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водного плана подготовки предприятий ЖКХ и энергетики Усть-Камчатского муниципального района к прохождению отопительного периода на 2016-2017г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ЖКХ, транспорта и энергети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-5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вогодние мероприятия для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лубных учреждений (по согласованию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-7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ждественские театрализованные предст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лубных учреждений (по согласованию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1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команды Усть-Камчатского муниципального района в Первенстве Камчатского края по волейбол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к традиционной камчатской гонке на собачьих упряжках «Беренгия- 2017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0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досуга обучающихся школ на период зимних канику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ав детей на получение общедоступного дошкольного, начального, основного, среднего обще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государственной итоговой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муниципального конкурса педагогического мастер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итания и медицинского обслуживания в образовательных организац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обеспечению жилыми помещениями лиц из числа детей сирот и детей, оставшихся без попечения род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пеки и попечительства и защиты прав несовершеннолетни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ДНиЗП п. Усть-Камча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е заседание КДНиЗП в п. Клю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пеки и попечительства и защиты прав несовершеннолетни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  муниципальной программы «Социальная поддержка граждан в Усть-Камчатском муниципальном районе на 2014-2019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еализация мероприятий ко Дню снятия блокады Ленингра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, проведение заседание Комиссии по оказанию единовременной материальной помощи гражданам Усть – Камчатского муниципальн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рмотворческая деятельность по внесению изменений в нормативные правовые акты в сфере социальной защиты на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рка условий проживания опекаем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с сельскими поселениями Усть-Камчатского муниципального района о предоставлении межбюджетных трансфертов ФЭКУ администрации Усть-Камчатского муниципального райо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экономическое, контрольное управле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точненного реестра расходных обязательств Усть-Камчатского муниципального района и Усть-Камчатского сельского посе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экономическое, контрольное управле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справочников Усть-Камчатского муниципального района посредством СЭ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экономическое, контрольное управление</w:t>
            </w:r>
          </w:p>
        </w:tc>
      </w:tr>
      <w:tr>
        <w:trPr>
          <w:trHeight w:val="2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правочников Усть-Камчатского сельского поселения посредством СЭ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-экономическое, контрольное управле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униципальных правовых а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муниципальными учреждени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административной коми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  муниципальной программы Усть-Камчатского муниципального района «Защита населения, территорий от чрезвычайных ситуаций, обеспечение пожарной безопасности, развитие гражданской обороны на 2014-2019 годы на территории Усть-Камчатского муниципального райо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билизационной подготовке, гражданской обороне, чрезвычайным ситуациям и секретному делопроизводств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о-технических мероприятий по подготовке к Православному празднику Крещение Господ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ротокольных решений Комиссии по обеспечению повышения качества и доступности предоставления государственных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униципальных услуг в Камчатском крае (Протокол от 14.10.2016 № 6) в части реализации мероприятий по оказанию муниципальных услуг в электронном виде в Усть-Камчатском муниципальном райо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униципальных услуг, оказываемых администрацией Усть-Камчатского муниципального района в федеральном реестре государственных и муницип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 «Информационное общество в Усть-Камчатском муниципальном районе на 2014-2018 годы» по заказу электронных подписей (ЭП) и картридеров для участников региональной системы межведомственного электронного взаимодействия (РСМЭВ) для работы на различных портах, а также для возможности оказания государственных и муниципальных услуг в электронном вид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щественными организациями (ДНД, казачеств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постоянно действующих комиссий Усть-Камчатского муниципального района (антитеррористической, профилактики правонарушений, преступлен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ind w:right="28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1</dc:creator>
  <dc:description/>
  <cp:keywords/>
  <dc:language>en-US</dc:language>
  <cp:lastModifiedBy>Круглая Татьяна Павловна</cp:lastModifiedBy>
  <cp:lastPrinted>2016-11-29T17:40:00Z</cp:lastPrinted>
  <dcterms:modified xsi:type="dcterms:W3CDTF">2016-12-30T01:47:00Z</dcterms:modified>
  <cp:revision>3</cp:revision>
  <dc:subject/>
  <dc:title/>
</cp:coreProperties>
</file>