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715" w:hRule="atLeast"/>
        </w:trPr>
        <w:tc>
          <w:tcPr>
            <w:tcW w:w="93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АМ МЕСТНОГО САМОУПРАВЛЕНИЯ И РАЗВИТИЮ КОРЯКСКОГО ОКРУГА 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истерство по делам МСУ и развитию КО Камчатского кра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  110 - 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тропавловск-Камчатский </w:t>
        <w:tab/>
        <w:tab/>
        <w:tab/>
        <w:t xml:space="preserve">               "10" августа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часть 4 приложения 2 к приказу Министерства по делам местного самоуправления и развитию Корякского округа Камчатского края от 17.03.2021 № 54-П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О подкомиссии конкурсной комиссии </w:t>
      </w:r>
      <w:r>
        <w:rPr>
          <w:color w:val="000000"/>
          <w:sz w:val="28"/>
          <w:szCs w:val="28"/>
        </w:rPr>
        <w:t xml:space="preserve">по организации и проведению </w:t>
      </w:r>
      <w:r>
        <w:rPr>
          <w:sz w:val="28"/>
          <w:szCs w:val="28"/>
        </w:rPr>
        <w:t xml:space="preserve">в Камчатском крае </w:t>
      </w:r>
      <w:r>
        <w:rPr>
          <w:color w:val="000000"/>
          <w:sz w:val="28"/>
          <w:szCs w:val="28"/>
        </w:rPr>
        <w:t>регионального этапа Всероссийского конкурса "Лучшая муниципальная практика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номинации "Обеспечение эффективной "обратной связи"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"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53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Российской Федерации от 18.08.2016 № 815 "О Всероссийском конкурсе "Лучшая муниципальная практика" (в редакции от 15.04.2021 № 599), постановлением Правительства Камчатского края от 26.04.2019 № 191-П </w:t>
      </w:r>
      <w:r>
        <w:rPr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О проведении регионального этапа Всероссийского конкурса "Лучшая муниципальная практика", в целях выявления и отбора примеров лучшей муниципальной практики в Камчатском кра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часть 4 приложения 2 к приказу Министерства по делам местного самоуправления и развитию Корякского округа Камчатского края от 17.03.2021 № 54-П "О подкомиссии конкурсной комиссии по организации и проведению в Камчатском крае регионального этапа Всероссийского конкурса "Лучшая муниципальная практика" по номинации "Обеспечение эффективной "обратной связи"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" следующие изменения: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пункт "б" пункта 1 изложить в следующей редакции: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б) форму конкурсной заявки органов местного самоуправления и методику оценки конкурсной заявки, утвержденные приказом Министерства экономического развития Российской Федерации от 10.06.2021 № 324 "Об утверждении формы конкурсной заявки и методики оценки конкурсных заявок муниципальных образований, представляемых для участия во Всероссийском конкурсе "Лучшая муниципальная практика" по номинации "Обеспечение эффективной "обратной связи"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" (далее – Приказ Минэкономразвития России от 10.06.2021 № 324);";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5 изложить в следующей редакции: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оценивает конкурсные заявки органов местного самоуправления в соответствии методикой, утвержденной Приказом </w:t>
      </w:r>
      <w:r>
        <w:rPr>
          <w:rFonts w:cs="Times New Roman" w:ascii="Times New Roman" w:hAnsi="Times New Roman"/>
          <w:sz w:val="28"/>
          <w:szCs w:val="28"/>
        </w:rPr>
        <w:t>Минэкономразвития России от 10.06.2021 № 324;"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после дня его официального опубликования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 xml:space="preserve">  </w:t>
        <w:tab/>
        <w:tab/>
        <w:t xml:space="preserve">   </w:t>
        <w:tab/>
        <w:tab/>
        <w:tab/>
        <w:tab/>
        <w:t xml:space="preserve">            С.В. Лебедев </w:t>
      </w:r>
    </w:p>
    <w:p>
      <w:pPr>
        <w:pStyle w:val="Normal"/>
        <w:spacing w:lineRule="auto" w:line="216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42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7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54"/>
        <w:gridCol w:w="2416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по делам местного самоуправления и развитию Корякского округа Камчатского края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толя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регулирования вопросов местного самоуправления Министерства по делам местного самоуправления и развитию Корякского округа Камчатского края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Э. Вол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05:00Z</dcterms:created>
  <dc:creator>Котофей</dc:creator>
  <dc:description/>
  <cp:keywords/>
  <dc:language>en-US</dc:language>
  <cp:lastModifiedBy>Чичёв Сергей Михайлович</cp:lastModifiedBy>
  <cp:lastPrinted>2021-08-09T09:37:00Z</cp:lastPrinted>
  <dcterms:modified xsi:type="dcterms:W3CDTF">2021-08-20T03:05:00Z</dcterms:modified>
  <cp:revision>2</cp:revision>
  <dc:subject/>
  <dc:title>ПРИКАЗ № ___</dc:title>
</cp:coreProperties>
</file>